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842" w:right="30" w:hanging="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spacing w:lineRule="auto" w:line="312"/>
        <w:ind w:left="1042" w:right="30" w:hanging="202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珠海校区车辆办证方案</w:t>
      </w:r>
    </w:p>
    <w:tbl>
      <w:tblPr>
        <w:tblW w:w="14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50"/>
        <w:gridCol w:w="6009"/>
        <w:gridCol w:w="825"/>
        <w:gridCol w:w="884"/>
        <w:gridCol w:w="817"/>
        <w:gridCol w:w="3084"/>
      </w:tblGrid>
      <w:tr>
        <w:trPr>
          <w:trHeight w:val="37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类别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办证范围及条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通行权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停放权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收费标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b/>
                <w:b/>
                <w:bCs/>
                <w:szCs w:val="21"/>
              </w:rPr>
            </w:pPr>
            <w:r>
              <w:rPr>
                <w:rFonts w:cs="仿宋_GB2312" w:eastAsia="仿宋_GB2312"/>
                <w:b/>
                <w:bCs/>
                <w:szCs w:val="21"/>
              </w:rPr>
              <w:t>办理方式</w:t>
            </w:r>
          </w:p>
        </w:tc>
      </w:tr>
      <w:tr>
        <w:trPr>
          <w:trHeight w:val="133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一类：公务车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校属经营单位车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地点在珠海校区内的校属经营单位公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校区（不含北校园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珠海校区全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申请单位凭产业集团公函、行驶证原件及复印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通过Ｏ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报送保卫处申办。</w:t>
            </w:r>
          </w:p>
        </w:tc>
      </w:tr>
      <w:tr>
        <w:trPr>
          <w:trHeight w:val="192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二类：教职工车辆（实行“一人一证”原则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常驻珠海校区的教工车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实行“一人一证”，仅限常驻珠海校区的校本部在职教工本人</w:t>
            </w:r>
            <w:r>
              <w:rPr>
                <w:rFonts w:cs="仿宋_GB2312" w:eastAsia="仿宋_GB2312"/>
                <w:sz w:val="24"/>
              </w:rPr>
              <w:t>申请</w:t>
            </w:r>
            <w:r>
              <w:rPr>
                <w:rFonts w:ascii="仿宋_GB2312" w:hAnsi="仿宋_GB2312" w:cs="仿宋_GB2312" w:eastAsia="仿宋_GB2312"/>
                <w:sz w:val="24"/>
              </w:rPr>
              <w:t>办理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工本人或配偶持有驾驶证，车辆可登记在本人、配偶子女或者父母名下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每位教工最多可申办一张通行证，第二辆（及以上）的不予办理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校区（不含北校园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珠海校区全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通过</w:t>
            </w:r>
            <w:r>
              <w:rPr>
                <w:rFonts w:eastAsia="仿宋_GB2312" w:cs="仿宋_GB2312" w:ascii="仿宋_GB2312" w:hAnsi="仿宋_GB2312"/>
                <w:sz w:val="24"/>
              </w:rPr>
              <w:t>USC</w:t>
            </w:r>
            <w:r>
              <w:rPr>
                <w:rFonts w:ascii="仿宋_GB2312" w:hAnsi="仿宋_GB2312" w:cs="仿宋_GB2312" w:eastAsia="仿宋_GB2312"/>
                <w:sz w:val="24"/>
              </w:rPr>
              <w:t>申请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提交行驶证（本人、配偶、子女或父母）、驾驶证（本人或配偶）</w:t>
            </w:r>
          </w:p>
        </w:tc>
      </w:tr>
      <w:tr>
        <w:trPr>
          <w:trHeight w:val="243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珠海校区合同聘用人员（原合同工）车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人员范围：工作地点在珠海校区内的合同聘用人员（原合同工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通过人事处审核的校聘员工，一人仅可申请办理一证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产业集团聘用的员工：对产业集团配额办理，集团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珠海校区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员工）</w:t>
            </w:r>
            <w:r>
              <w:rPr>
                <w:rFonts w:ascii="仿宋_GB2312" w:hAnsi="仿宋_GB2312" w:cs="仿宋_GB2312" w:eastAsia="仿宋_GB2312"/>
                <w:sz w:val="24"/>
              </w:rPr>
              <w:t>整体</w:t>
            </w:r>
            <w:r>
              <w:rPr>
                <w:rFonts w:ascii="仿宋_GB2312" w:hAnsi="仿宋_GB2312" w:cs="仿宋_GB2312" w:eastAsia="仿宋_GB2312"/>
                <w:b/>
                <w:sz w:val="24"/>
                <w:u w:val="single"/>
              </w:rPr>
              <w:t>限额</w:t>
            </w: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u w:val="single"/>
              </w:rPr>
              <w:t>个</w:t>
            </w:r>
            <w:r>
              <w:rPr>
                <w:rFonts w:ascii="仿宋_GB2312" w:hAnsi="仿宋_GB2312" w:cs="仿宋_GB2312" w:eastAsia="仿宋_GB2312"/>
                <w:sz w:val="24"/>
              </w:rPr>
              <w:t>，配额由集团自行分配，一人仅可申请办理一证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要求本人持有驾驶证，并且车辆须登记在本人或配偶名下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黑体" w:hAnsi="黑体" w:cs="黑体" w:eastAsia="黑体"/>
                <w:sz w:val="24"/>
              </w:rPr>
              <w:t>劳务派遣人员：由产业集团代管的学校劳务派遣人员的办证办法另行制定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珠海校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珠海校区全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校聘的校本部员工通过大学服务中心申请，申办时选择珠海校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珠海校区合同聘用人员工（原合同工）车辆，提交行驶证（本人或配偶）及驾驶证（本人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产业集团或校医院的合同聘用人员由单位集中凭公函、申办人员名单到保卫处申请办理，保卫处审核后通知申请人携相关资料办理。</w:t>
            </w:r>
          </w:p>
        </w:tc>
      </w:tr>
      <w:tr>
        <w:trPr>
          <w:trHeight w:val="152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在珠海校区工作的附属医院职工车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门诊部（珠海校区）的工作人员按校本部教工办法办理，仅限珠海校区通行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每位教工最多可申办一张通行证，第二辆（及以上）的不予办理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珠海校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珠海校区全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事业编制人员通过</w:t>
            </w:r>
            <w:r>
              <w:rPr>
                <w:rFonts w:eastAsia="仿宋_GB2312" w:cs="仿宋_GB2312" w:ascii="仿宋_GB2312" w:hAnsi="仿宋_GB2312"/>
                <w:sz w:val="24"/>
              </w:rPr>
              <w:t>USC</w:t>
            </w:r>
            <w:r>
              <w:rPr>
                <w:rFonts w:ascii="仿宋_GB2312" w:hAnsi="仿宋_GB2312" w:cs="仿宋_GB2312" w:eastAsia="仿宋_GB2312"/>
                <w:sz w:val="24"/>
              </w:rPr>
              <w:t>申请及缴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合同聘用人员由单位集中凭公函、申办人员名单到保卫处申请办理，保卫处审核后通知申请人携相关资料办理。</w:t>
            </w:r>
          </w:p>
        </w:tc>
      </w:tr>
      <w:tr>
        <w:trPr>
          <w:trHeight w:val="18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三类：校外单位业务联系车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为学校提供配套服务单位车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为学校提供配套服务的单位，如银行、工程、后勤服务等单位的车辆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一个配套服务单位申办数量限额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辆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仅接受校内相应主管职能部门申办，需先报分管校领导审批同意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珠海校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:00-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 w:val="24"/>
              </w:rPr>
              <w:t>23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校内二级单位报分管校领导审批同意后，连同业务合作合同原件及复印件、行驶证原件及复印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通过Ｏ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报送保卫处办理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spacing w:lineRule="auto" w:line="312"/>
        <w:ind w:right="30" w:hanging="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13:00Z</dcterms:created>
  <dc:creator>Administrator</dc:creator>
  <dc:description/>
  <dc:language>en-US</dc:language>
  <cp:lastModifiedBy>wuhuiq</cp:lastModifiedBy>
  <dcterms:modified xsi:type="dcterms:W3CDTF">2019-12-04T03:02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