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>中山大学土木工程</w:t>
      </w:r>
      <w:r>
        <w:rPr>
          <w:rFonts w:ascii="宋体" w:hAnsi="宋体" w:cs="宋体"/>
          <w:b/>
          <w:sz w:val="32"/>
          <w:szCs w:val="32"/>
        </w:rPr>
        <w:t>学院优秀大学生夏令营个人陈述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请申请人在下方介绍本人学习、实践经历、获奖情况，以及攻读研究生阶段的学习和研究计划等，不超过</w:t>
      </w:r>
      <w:r>
        <w:rPr/>
        <w:t>10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：</w:t>
      </w:r>
      <w:r>
        <w:rPr/>
        <w:t xml:space="preserve">___________                                   </w:t>
      </w:r>
      <w:r>
        <w:rPr/>
        <w:t>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08:00Z</dcterms:created>
  <dc:creator>zhangchi</dc:creator>
  <dc:description/>
  <dc:language>en-US</dc:language>
  <cp:lastModifiedBy>昕rootbeer</cp:lastModifiedBy>
  <dcterms:modified xsi:type="dcterms:W3CDTF">2024-06-18T02:48:14Z</dcterms:modified>
  <cp:revision>3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961E73A5B44CCA4E1A1C4A751CEB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